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pacing w:val="-4"/>
          <w:sz w:val="24"/>
          <w:szCs w:val="24"/>
        </w:rPr>
        <w:t>"Яйская общеобразовательная школа-интернат психолого-педагогической поддержки"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9.2024 г.                                                                               № 119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формировании родитель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школы-интерната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1A1A1A"/>
          <w:sz w:val="26"/>
          <w:szCs w:val="26"/>
          <w:lang w:eastAsia="ru-RU"/>
        </w:rPr>
        <w:t>В соответствии с Законом РФ «Об образовании», Семейным кодексом РФ, Уставом образовательного учреждения, в целях развития и совершенствования образовательного и воспитательного процесса, взаимодействия родительской общественности и учреждения</w:t>
      </w: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16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общешкольный родительский комитет (5 человек) на 2024-2025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и утвердить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 – Ситникова Ю.С.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тета – Сусоева Н.Г.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ь комитета – Дубовская Л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родительского комитета: - Кравченко В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Вайс И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В срок до 15.09.2024 года разработать и утвердить план работы родительского комите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 приказа возложить на заместителя директора по УВР, Иванову М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школы-интерната                                                     Данилова С.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никова Ю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соева Н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бовская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вченко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йс И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5:00Z</dcterms:created>
  <dc:creator>школа</dc:creator>
  <dc:description/>
  <cp:keywords/>
  <dc:language>en-US</dc:language>
  <cp:lastModifiedBy>медики</cp:lastModifiedBy>
  <cp:lastPrinted>2024-10-23T18:25:00Z</cp:lastPrinted>
  <dcterms:modified xsi:type="dcterms:W3CDTF">2024-11-27T04:13:00Z</dcterms:modified>
  <cp:revision>4</cp:revision>
  <dc:subject/>
  <dc:title>Муниципальное казенное общеобразовательное учреждение "Яйская общеобразовательная  школа-интернат психолого-педагогической поддержки"</dc:title>
</cp:coreProperties>
</file>